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78180</wp:posOffset>
                </wp:positionV>
                <wp:extent cx="59588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5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0.7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от «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27  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августа  </w:t>
      </w:r>
      <w:r>
        <w:rPr>
          <w:rFonts w:cs="Times New Roman" w:ascii="Times New Roman" w:hAnsi="Times New Roman"/>
          <w:spacing w:val="0"/>
          <w:sz w:val="24"/>
          <w:szCs w:val="24"/>
        </w:rPr>
        <w:t>  20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 13 </w:t>
      </w:r>
      <w:r>
        <w:rPr>
          <w:rFonts w:cs="Times New Roman" w:ascii="Times New Roman" w:hAnsi="Times New Roman"/>
          <w:spacing w:val="0"/>
          <w:sz w:val="24"/>
          <w:szCs w:val="24"/>
        </w:rPr>
        <w:t>   г. № 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119</w:t>
      </w:r>
      <w:r>
        <w:rPr>
          <w:rFonts w:cs="Times New Roman" w:ascii="Times New Roman" w:hAnsi="Times New Roman"/>
          <w:spacing w:val="0"/>
          <w:sz w:val="24"/>
          <w:szCs w:val="24"/>
        </w:rPr>
        <w:t>    </w:t>
      </w:r>
    </w:p>
    <w:p>
      <w:pPr>
        <w:pStyle w:val="TextBody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. Булзи</w:t>
      </w:r>
    </w:p>
    <w:p>
      <w:pPr>
        <w:pStyle w:val="Style1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едост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замещающими долж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органах мест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Булз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своих расходах, а также расходах свои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 (супруга) и несовершенно летних детей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муниципального образования Булзин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Булзинского сельского поселения  РЕШАЕТ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, при замещении которых муниципальные служащие органов местного самоуправления Булзинского сельского поселения обязаны предоставлять сведения о своих расходах, а также о расходах своих супруги (супруга) и несовершеннолетних детей  (далее – Перечень) (Приложение № 1)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органов местного самоуправления Булзинского сельского поселения (далее – Положение) (Приложение № 2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органов местного самоуправления Булзинского сельского поселения  ознакомить с Перечнем и Положением каждого муниципального служащего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на информационных стендах Булзинского сельского посе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ыложить на сайте Каслинского муниципального рай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оставляю за со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                                                     Т.И.Гагар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з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августа 2013г. №1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лжностей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замещении, которых муниципальные служащие органов местного самоуправления Булзинского сельского поселения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</w:t>
      </w:r>
      <w:r>
        <w:rPr>
          <w:rFonts w:cs="Times New Roman" w:ascii="Times New Roman" w:hAnsi="Times New Roman"/>
          <w:sz w:val="24"/>
          <w:szCs w:val="24"/>
        </w:rPr>
        <w:t>дседатель Совета депутатов Булзинского сельского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лзинского сельского по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администрации Булзинского сельского поселения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з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августа 2013г. №1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Булз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Булзинского сель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должности муниципальной службы в органах местного самоуправления Булзинского сельского поселен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Главой Булзинского сельского поселения (далее - гражданин, Перечень должносте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Булзин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Челябинской области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ведения представляются Главе Булзинского сельского поселения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к Решению о предоставлении сведений о своих расходах, а также о расходах своих супруги (супруга) и несовершеннолетних детей муниципальными служащими Бул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Булзинского сельского поселения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лица, замещающего муниципальную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зинского сельского поселе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основное место работы или службы, занимаемая должность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. Сведения о сделках с недвижимым имуществом:</w:t>
      </w:r>
    </w:p>
    <w:tbl>
      <w:tblPr>
        <w:tblW w:w="9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.И.О. и подпись лица, принявшего справку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к Решению о предоставлении сведений о своих расходах, а также о расходах своих супруги (супруга) и несовершеннолетних детей муниципальными служащими Булз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Булзинского сельского поселения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супруги (супруга) и несовершеннолетних детей лица, замещающего муниципальную должность Булз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: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супруги (супруга), несовершеннолетней дочери, несовершеннолетнего сына)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сделках с недвижимым имуществ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дел 2. Сведения о сделках с движимым имуществом:</w:t>
      </w:r>
    </w:p>
    <w:tbl>
      <w:tblPr>
        <w:tblW w:w="9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подпись муниципального служащего)</w:t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(Ф.И.О. и подпись лица, принявшего справку)</w:t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cs="Times New Roman"/>
      <w:spacing w:val="2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7:00Z</dcterms:created>
  <dc:creator>Адм</dc:creator>
  <dc:description/>
  <cp:keywords/>
  <dc:language>en-US</dc:language>
  <cp:lastModifiedBy>user</cp:lastModifiedBy>
  <cp:lastPrinted>2013-08-27T10:17:00Z</cp:lastPrinted>
  <dcterms:modified xsi:type="dcterms:W3CDTF">2013-11-19T09:07:00Z</dcterms:modified>
  <cp:revision>2</cp:revision>
  <dc:subject/>
  <dc:title/>
</cp:coreProperties>
</file>